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4/02/2020 tarihli ve 54882412-105.03-E.1469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Yenişehir İlçesi, Kocavilayet Mahallesi, 11010 ada, 1 parsel ve 11011 ada, 1 parsele yönelik Mersin 2. İdare Mahkemesi’nin 2018/1648E. sayılı dosyası ile açılan davada; dava konusu 1/5000 ölçekli Nazım İmar Planının plan hükümlerinin 1.36 maddesinin iptaline karar verilmiş olup;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İYUK’un 28/1 maddesi gereğince işlem tesis edilmesi ile ilgili teklifin, </w:t>
      </w:r>
      <w:r>
        <w:rPr>
          <w:b/>
          <w:sz w:val="24"/>
          <w:szCs w:val="23"/>
        </w:rPr>
        <w:t>İmar ve Bayındırlık Komisyonu, Çevre ve Sağlık Komisyonu ile Ulaşım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2-07T09:57:00Z</dcterms:modified>
  <cp:revision>19</cp:revision>
  <dc:subject/>
  <dc:title/>
</cp:coreProperties>
</file>